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KASHIPUR MICHEAL MADHUSUDAN MAHAVIDYALA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PERSONAL PROFI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1825</wp:posOffset>
                </wp:positionH>
                <wp:positionV relativeFrom="paragraph">
                  <wp:posOffset>100965</wp:posOffset>
                </wp:positionV>
                <wp:extent cx="1314450" cy="1551305"/>
                <wp:effectExtent l="5080" t="5715" r="5080" b="4445"/>
                <wp:wrapNone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fillcolor="white" stroked="t" o:allowincell="f" style="position:absolute;margin-left:549.75pt;margin-top:7.95pt;width:103.45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Name: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LA SARKAR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78890" cy="13957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esignation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ACT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Economic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Joining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3/11/2012      </w:t>
        <w:tab/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  <w:tab/>
        <w:t>dolaswapan@gmail.com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Educational Qualification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uation: </w:t>
      </w:r>
      <w:r>
        <w:rPr>
          <w:rFonts w:cs="Times New Roman" w:ascii="Times New Roman" w:hAnsi="Times New Roman"/>
          <w:sz w:val="24"/>
          <w:szCs w:val="24"/>
          <w:lang w:val="en-US"/>
        </w:rPr>
        <w:t>Economics (Hons) from TDB College, Raniganj under B.U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-graduation: </w:t>
      </w:r>
      <w:r>
        <w:rPr>
          <w:rFonts w:cs="Times New Roman" w:ascii="Times New Roman" w:hAnsi="Times New Roman"/>
          <w:sz w:val="24"/>
          <w:szCs w:val="24"/>
          <w:lang w:val="en-US"/>
        </w:rPr>
        <w:t>M. Sc. (Economics) from University of Burdwan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Phil / Ph.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State Level / National / International Conferences /Seminars /Workshops /Webinar  Attended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Paper Presentations in Seminars / Conferences / Webinars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ustainable Development and Biodiversity”, in a Webinar organised by Bijoy Krishna Girls College, Howrah, 20.08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Participation in Seminars / Conferences / Training Programmes / Workshop / Webinars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(Participated in 18 International, National and State Level Seminars)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GC-Sponsored National Seminar </w:t>
      </w:r>
      <w:r>
        <w:rPr>
          <w:rFonts w:cs="Times New Roman" w:ascii="Times New Roman" w:hAnsi="Times New Roman"/>
          <w:sz w:val="24"/>
          <w:szCs w:val="24"/>
          <w:lang w:val="en-US"/>
        </w:rPr>
        <w:t>on “</w:t>
      </w:r>
      <w:r>
        <w:rPr>
          <w:rFonts w:cs="Times New Roman" w:ascii="Times New Roman" w:hAnsi="Times New Roman"/>
          <w:sz w:val="24"/>
          <w:szCs w:val="24"/>
        </w:rPr>
        <w:t>Two Decades of Economic Reforms in India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held on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, 2011 in Kashipur </w:t>
      </w:r>
      <w:r>
        <w:rPr>
          <w:rFonts w:cs="Times New Roman" w:ascii="Times New Roman" w:hAnsi="Times New Roman"/>
        </w:rPr>
        <w:t>Michael Madhusudan Mahavidyalaya, Purulia, West Bengal, India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C-Sponsored Seminar-Cum-Worksho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“</w:t>
      </w:r>
      <w:r>
        <w:rPr>
          <w:rFonts w:cs="Times New Roman" w:ascii="Times New Roman" w:hAnsi="Times New Roman"/>
          <w:sz w:val="24"/>
          <w:szCs w:val="24"/>
        </w:rPr>
        <w:t>Role of Research in Higher Education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held on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 2015 in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ashipur Michael Madhusudan Mahavidyalaya, Purulia, West Bengal, India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ne Day Seminar-Cum-workshop on “Other Culture: Connotation and Contestations” held o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Oct 2015 in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ashipur Michael Madhusudan Mahavidyalaya, Purulia, West Bengal, India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National Level Annual Conference of Bengal Economic Association on “Climate Change, Tribal Development and International Trade” hosted by the Department of Economics at Kashipur M. M. Mahavidyalaya, 11-12 March, 2016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National Seminar on “Anti-British Movement” organised by the Department of History at Kashipur M. M. Mahavidyalaya on 09-10 December 2016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Participated in a Workshop organised by J. K. College on “CBCS Syllabus of Economics” in 2017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International Seminar on “Bhadu and Bhadra-Culture”, at Kashipur M. M. Mahavidyalaya in 2018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Participated in a Workshop organised by the Department of Economics on “Syllabus of Economics” in 2019 at SKBU, Purulia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International Seminar on “Media, Society and Culture” organised by the Department of Sociology in February, 2020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International Webinar on “COVID-19: Challenges and Opportunities” in July 2020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National Webinar on “Sustainable Development Goals and COVID-19” on 9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September 2020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List of Research Papers published in National / International Journals / Books / Conference Proceedings with ISBN / ISSN / Impact Factor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Books: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B)Journals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C)Conference Proceedings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wards and Recognition:</w:t>
      </w:r>
    </w:p>
    <w:p>
      <w:pPr>
        <w:pStyle w:val="ListParagraph"/>
        <w:numPr>
          <w:ilvl w:val="0"/>
          <w:numId w:val="5"/>
        </w:numPr>
        <w:ind w:left="723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reas of Specialization in Research / Teaching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Specialization in Teaching: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Macroeconomics, Mathematical Economic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In Research: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Teaching:</w:t>
      </w:r>
    </w:p>
    <w:p>
      <w:pPr>
        <w:pStyle w:val="ListParagraph"/>
        <w:numPr>
          <w:ilvl w:val="0"/>
          <w:numId w:val="10"/>
        </w:numPr>
        <w:ind w:left="220" w:hanging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ory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ndian Economics, Macroeconomics, Mathematical Economics, Statistics</w:t>
      </w:r>
    </w:p>
    <w:p>
      <w:pPr>
        <w:pStyle w:val="ListParagraph"/>
        <w:numPr>
          <w:ilvl w:val="0"/>
          <w:numId w:val="10"/>
        </w:numPr>
        <w:spacing w:before="0" w:after="0"/>
        <w:ind w:left="220" w:hanging="2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al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A</w:t>
      </w:r>
    </w:p>
    <w:p>
      <w:pPr>
        <w:pStyle w:val="ListParagraph"/>
        <w:numPr>
          <w:ilvl w:val="0"/>
          <w:numId w:val="10"/>
        </w:numPr>
        <w:spacing w:before="0" w:after="0"/>
        <w:ind w:left="220" w:hanging="2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ursion / Field Survey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Invited Lecture / Foreign Visit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NA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Other Academic Activiti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Board of Studies: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 xml:space="preserve"> 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urse Design: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 xml:space="preserve"> 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Paper Setter: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 xml:space="preserve"> 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Administrative Activiti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ember of Organizing Committee of 36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Annual Conference of Bengal Economic Association in 2016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ganized Mentor-Mentee Program for Economics Students on 21.05.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ssociated with Learned Bodies / Association / Society / Organizatio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152" w:gutter="0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Vrinda"/>
      <w:b/>
      <w:bCs/>
      <w:color w:val="366091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" w:cs="Vrinda"/>
      <w:b/>
      <w:bCs/>
      <w:color w:val="366091"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6:50:00Z</dcterms:created>
  <dc:creator>Poushali</dc:creator>
  <dc:description/>
  <dc:language>en-US</dc:language>
  <cp:lastModifiedBy>DELL</cp:lastModifiedBy>
  <dcterms:modified xsi:type="dcterms:W3CDTF">2021-05-26T15:3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0</vt:lpwstr>
  </property>
</Properties>
</file>